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C INSTITUTIONAL ANIMAL CARE AND US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-ANNUAL FACILITIES INSPE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</w:t>
        <w:tab/>
        <w:t>DEPARTMENT:  _________________________</w:t>
        <w:tab/>
        <w:t>INSPECTION BY: 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A </w:t>
      </w:r>
      <w:r>
        <w:rPr>
          <w:rFonts w:cs="Times New Roman" w:ascii="Times New Roman" w:hAnsi="Times New Roman"/>
        </w:rPr>
        <w:t xml:space="preserve"> = acceptable; </w:t>
      </w:r>
      <w:r>
        <w:rPr>
          <w:rFonts w:cs="Times New Roman" w:ascii="Times New Roman" w:hAnsi="Times New Roman"/>
          <w:b/>
        </w:rPr>
        <w:t xml:space="preserve">M </w:t>
      </w:r>
      <w:r>
        <w:rPr>
          <w:rFonts w:cs="Times New Roman" w:ascii="Times New Roman" w:hAnsi="Times New Roman"/>
        </w:rPr>
        <w:t xml:space="preserve">= minor deficiency;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</w:rPr>
        <w:t xml:space="preserve">= significant deficiency (is or may be a threat to animal health or safety); </w:t>
      </w:r>
      <w:r>
        <w:rPr>
          <w:rFonts w:cs="Times New Roman" w:ascii="Times New Roman" w:hAnsi="Times New Roman"/>
          <w:b/>
        </w:rPr>
        <w:t xml:space="preserve">N/A </w:t>
      </w:r>
      <w:r>
        <w:rPr/>
        <w:t xml:space="preserve"> = not applicable</w:t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27"/>
        <w:gridCol w:w="423"/>
        <w:gridCol w:w="630"/>
        <w:gridCol w:w="720"/>
        <w:gridCol w:w="1080"/>
        <w:gridCol w:w="450"/>
        <w:gridCol w:w="1440"/>
        <w:gridCol w:w="2880"/>
        <w:gridCol w:w="3960"/>
        <w:gridCol w:w="2070"/>
      </w:tblGrid>
      <w:tr>
        <w:trPr>
          <w:trHeight w:val="280" w:hRule="atLeast"/>
        </w:trPr>
        <w:tc>
          <w:tcPr>
            <w:tcW w:w="2628" w:type="dxa"/>
            <w:gridSpan w:val="6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heck the appropriate box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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om #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doub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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I:</w:t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4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/A</w:t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rrective Action and Date</w:t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stleblower policy posted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health concern:  sharp disposal, tetanus, TB, hazardous agents, females of childbearing age, allergies, Q fever, rabies, other:________________________________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ntain proper log sheets for drugs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f expired drug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pharmaceutical-grade medication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ency, weekend, and holiday contact information visibly posted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 of :  Controlled drug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bottom w:val="dotted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Hazardous material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bottom w:val="dotted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Waste material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Surgical supplies, carcasse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 Certification/Validation up-to-date (ie - hoods, CO2 flow rates, isoflurane/anesthetic machines) Waste anesthetic gas management program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anitation, cleanlines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ptic surgery in use for all procedure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e of areas for:  Surgery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Waiting/staging area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Post-op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Recordkeeping for anesthesia, post-op care                             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vious surface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e that PI &amp; Research Staff booklet and the UMKC IACUC Guidebook available via the UMKC IACUC websit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 trainings – Seminars and One-on-On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YES     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y is in compliance with provisions in the Animal Welfare Act and the Guide and is AAALAC accredited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708" w:type="dxa"/>
            <w:gridSpan w:val="7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 of Deficiency   (if applicable)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sz w:val="14"/>
      </w:rPr>
      <w:t>V 6.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lbertus (W1);Times" w:hAnsi="Albertus (W1);Times" w:eastAsia="Times New Roman" w:cs="Albertus (W1)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3:00Z</dcterms:created>
  <dc:creator>user</dc:creator>
  <dc:description/>
  <cp:keywords/>
  <dc:language>en-US</dc:language>
  <cp:lastModifiedBy>goodm</cp:lastModifiedBy>
  <cp:lastPrinted>2003-05-12T12:58:00Z</cp:lastPrinted>
  <dcterms:modified xsi:type="dcterms:W3CDTF">2008-08-13T15:19:00Z</dcterms:modified>
  <cp:revision>3</cp:revision>
  <dc:subject/>
  <dc:title>INSTITUTIONAL ANIMAL CARE AND USE COMMITTEE</dc:title>
</cp:coreProperties>
</file>