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RadSafe 1B APPLICATION FOR POSSESSION AND USE OF RADIATION PRODUCING DEVICES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This form must be typed or printed neatly with black ink.                       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48"/>
        <w:gridCol w:w="171"/>
        <w:gridCol w:w="153"/>
        <w:gridCol w:w="363"/>
        <w:gridCol w:w="127"/>
        <w:gridCol w:w="574"/>
        <w:gridCol w:w="327"/>
        <w:gridCol w:w="3559"/>
        <w:gridCol w:w="684"/>
        <w:gridCol w:w="237"/>
        <w:gridCol w:w="2"/>
      </w:tblGrid>
      <w:tr>
        <w:trPr/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 .Applicant Nam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ate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egree, Certifications Held: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UMKC Position: Full time__Other__-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epartmen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choo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Preferred Notification: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Black" w:ascii="Arial Black" w:hAnsi="Arial Black"/>
              </w:rPr>
              <w:fldChar w:fldCharType="separate"/>
            </w:r>
            <w:bookmarkStart w:id="0" w:name="__Fieldmark__0_3384415490"/>
            <w:bookmarkStart w:id="1" w:name="__Fieldmark__0_3384415490"/>
            <w:bookmarkEnd w:id="1"/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Email at: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2" w:name="__Fieldmark__1_3384415490"/>
            <w:bookmarkStart w:id="3" w:name="__Fieldmark__1_3384415490"/>
            <w:bookmarkEnd w:id="3"/>
            <w:r>
              <w:rPr>
                <w:rFonts w:cs="Arial Black" w:ascii="Arial Black" w:hAnsi="Arial Black"/>
                <w:sz w:val="20"/>
                <w:szCs w:val="20"/>
              </w:rPr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Office Phone#:_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Black" w:ascii="Arial Black" w:hAnsi="Arial Black"/>
              </w:rPr>
              <w:fldChar w:fldCharType="separate"/>
            </w:r>
            <w:bookmarkStart w:id="4" w:name="__Fieldmark__2_3384415490"/>
            <w:bookmarkStart w:id="5" w:name="__Fieldmark__2_3384415490"/>
            <w:bookmarkEnd w:id="5"/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Campus Mail at:_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2. Designated Backup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AU (optional):</w:t>
            </w:r>
          </w:p>
        </w:tc>
        <w:tc>
          <w:tcPr>
            <w:tcW w:w="5271" w:type="dxa"/>
            <w:gridSpan w:val="5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Backup AU signature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.  Location(s) of use of  source(s):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Lab phone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4. Device(s) to be used: Human Use: 1746_____   NONhuman Use: 846______1746_____</w:t>
            </w:r>
          </w:p>
        </w:tc>
      </w:tr>
      <w:tr>
        <w:trPr>
          <w:trHeight w:val="2060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NONHUMAN USE: (MO846)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____ xray diffraction, teaching/instruct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____xray diffraction, research                                              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____electron microscope, teaching/instruct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____electron microscope, research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____xray photoemission spectrometer, research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____Dental intraoral,  Teaching/instruction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____other: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16"/>
              </w:rPr>
            </w:pPr>
            <w:r>
              <w:rPr>
                <w:rFonts w:cs="Arial Black" w:ascii="Arial Black" w:hAnsi="Arial Black"/>
                <w:b/>
                <w:sz w:val="20"/>
                <w:szCs w:val="16"/>
              </w:rPr>
              <w:t xml:space="preserve">Health Physics Evaluation: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16"/>
              </w:rPr>
            </w:pPr>
            <w:r>
              <w:rPr>
                <w:rFonts w:cs="Arial Black" w:ascii="Arial Black" w:hAnsi="Arial Black"/>
                <w:sz w:val="20"/>
                <w:szCs w:val="16"/>
              </w:rPr>
              <w:t>Date Received:______________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16"/>
              </w:rPr>
            </w:pPr>
            <w:r>
              <w:rPr>
                <w:rFonts w:cs="Arial Black" w:ascii="Arial Black" w:hAnsi="Arial Black"/>
                <w:sz w:val="20"/>
                <w:szCs w:val="16"/>
              </w:rPr>
              <w:t>Date Evaluated:____________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16"/>
              </w:rPr>
            </w:pPr>
            <w:r>
              <w:rPr>
                <w:rFonts w:cs="Arial Black" w:ascii="Arial Black" w:hAnsi="Arial Black"/>
                <w:sz w:val="20"/>
                <w:szCs w:val="16"/>
              </w:rPr>
              <w:t>Registered:_______________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16"/>
              </w:rPr>
            </w:pPr>
            <w:r>
              <w:rPr>
                <w:rFonts w:cs="Arial Black" w:ascii="Arial Black" w:hAnsi="Arial Black"/>
                <w:sz w:val="20"/>
                <w:szCs w:val="16"/>
              </w:rPr>
              <w:t>Quarter reported to RSC:_______________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3222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NONHUMAN/(animal/cells):  (MO846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)  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____Vet/ CT  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____ Bone densitometer(Piximus)   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____Cabinet Xray location:_____________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____Cabinet Xray location:_____________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_____RS2000 irradiator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_______Other: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HUMAN USE: (MO 1746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____Bone Densitometer (DEXA unit)  Research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Dental intraoral     ____ Clinical                    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____ clinical instruct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____ Research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Dental panoramic____ clinical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____ clinical instruct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____ Research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Dental CBCT, ______Clinical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_______Research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____Clinical Handheld Dental intraoral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___State of KS handheld intraoral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IGNATUR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_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ther Reviewer(s)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Health Physicist /  RS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871" w:type="dxa"/>
            <w:gridSpan w:val="7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. SIGNATURE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sz w:val="20"/>
                <w:szCs w:val="20"/>
              </w:rPr>
              <w:t>_____________________/_______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pplicant/Dat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epartment Chairman or responsible user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RadSafe 1B  Application for Possession &amp; Use Of Radiation Sources          </w:t>
      </w:r>
      <w:r>
        <w:rPr/>
        <w:t>Page 2</w:t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  <w:gridCol w:w="736"/>
        <w:gridCol w:w="6"/>
      </w:tblGrid>
      <w:tr>
        <w:trPr>
          <w:trHeight w:val="1682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. Radiation-Producing Devices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If your device doesn’t appear on the list in Section 4, please provide a description of the device (Manufacturer &amp; model; serial number if you have the equipment) and current or proposed location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7. Plan for personnel monitoring and radiation protection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Black" w:hAnsi="Arial Black"/>
              </w:rPr>
              <w:fldChar w:fldCharType="separate"/>
            </w:r>
            <w:bookmarkStart w:id="6" w:name="__Fieldmark__3_3384415490"/>
            <w:bookmarkStart w:id="7" w:name="__Fieldmark__3_3384415490"/>
            <w:bookmarkEnd w:id="7"/>
            <w:r>
              <w:rPr>
                <w:rFonts w:cs="Arial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6"/>
                <w:szCs w:val="16"/>
              </w:rPr>
              <w:t xml:space="preserve">  As per Handbook Procedu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Black" w:hAnsi="Arial Black"/>
              </w:rPr>
              <w:fldChar w:fldCharType="separate"/>
            </w:r>
            <w:bookmarkStart w:id="8" w:name="__Fieldmark__4_3384415490"/>
            <w:bookmarkStart w:id="9" w:name="__Fieldmark__4_3384415490"/>
            <w:bookmarkEnd w:id="9"/>
            <w:r>
              <w:rPr>
                <w:rFonts w:cs="Arial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6"/>
                <w:szCs w:val="16"/>
              </w:rPr>
              <w:t xml:space="preserve">  Special Procedures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8. Radiation Detection Instrumentation available: indicate if you own it or share it.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Type of Instrument     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manufacturer    model number  serial number   location    own or share with…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. Calibration certificates for detection devices attached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10" w:name="__Fieldmark__5_3384415490"/>
            <w:bookmarkStart w:id="11" w:name="__Fieldmark__5_3384415490"/>
            <w:bookmarkEnd w:id="11"/>
            <w:r>
              <w:rPr>
                <w:rFonts w:cs="Arial Black" w:ascii="Arial Black" w:hAnsi="Arial Black"/>
                <w:sz w:val="20"/>
                <w:szCs w:val="20"/>
              </w:rPr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no meters used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12" w:name="__Fieldmark__6_3384415490"/>
            <w:bookmarkStart w:id="13" w:name="__Fieldmark__6_3384415490"/>
            <w:bookmarkEnd w:id="13"/>
            <w:r>
              <w:rPr>
                <w:rFonts w:cs="Arial Black" w:ascii="Arial Black" w:hAnsi="Arial Black"/>
                <w:sz w:val="20"/>
                <w:szCs w:val="20"/>
              </w:rPr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  <w:t>meter(s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10. Describe any other special safety equipment available: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(fume hoods, beta shields, shielded storage facilities, lead aprons, etc.)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1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. Purchasing Method(s) to be used (radioactive materials):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14" w:name="__Fieldmark__7_3384415490"/>
            <w:bookmarkStart w:id="15" w:name="__Fieldmark__7_3384415490"/>
            <w:bookmarkEnd w:id="15"/>
            <w:r>
              <w:rPr>
                <w:rFonts w:cs="Arial Black" w:ascii="Arial Black" w:hAnsi="Arial Black"/>
                <w:sz w:val="20"/>
                <w:szCs w:val="20"/>
              </w:rPr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Credit Card: Approval Form attached?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16" w:name="__Fieldmark__8_3384415490"/>
            <w:bookmarkStart w:id="17" w:name="__Fieldmark__8_3384415490"/>
            <w:bookmarkEnd w:id="17"/>
            <w:r>
              <w:rPr>
                <w:rFonts w:cs="Arial Black" w:ascii="Arial Black" w:hAnsi="Arial Black"/>
                <w:sz w:val="20"/>
                <w:szCs w:val="20"/>
              </w:rPr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  <w:t>Y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18" w:name="__Fieldmark__9_3384415490"/>
            <w:bookmarkStart w:id="19" w:name="__Fieldmark__9_3384415490"/>
            <w:bookmarkEnd w:id="19"/>
            <w:r>
              <w:rPr>
                <w:rFonts w:cs="Arial Black" w:ascii="Arial Black" w:hAnsi="Arial Black"/>
                <w:sz w:val="20"/>
                <w:szCs w:val="20"/>
              </w:rPr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>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20" w:name="__Fieldmark__10_3384415490"/>
            <w:bookmarkStart w:id="21" w:name="__Fieldmark__10_3384415490"/>
            <w:bookmarkEnd w:id="21"/>
            <w:r>
              <w:rPr>
                <w:rFonts w:cs="Arial Black" w:ascii="Arial Black" w:hAnsi="Arial Black"/>
                <w:sz w:val="20"/>
                <w:szCs w:val="20"/>
              </w:rPr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  <w:t>Purchase Requisit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22" w:name="__Fieldmark__11_3384415490"/>
            <w:bookmarkStart w:id="23" w:name="__Fieldmark__11_3384415490"/>
            <w:bookmarkEnd w:id="23"/>
            <w:r>
              <w:rPr>
                <w:rFonts w:cs="Arial Black" w:ascii="Arial Black" w:hAnsi="Arial Black"/>
                <w:sz w:val="20"/>
                <w:szCs w:val="20"/>
              </w:rPr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Other__________________________________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4895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2. Straight line ruler sketch of laboratory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09.09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8:00Z</dcterms:created>
  <dc:creator>UMKC</dc:creator>
  <dc:description/>
  <cp:keywords/>
  <dc:language>en-US</dc:language>
  <cp:lastModifiedBy>Winders, Chris</cp:lastModifiedBy>
  <cp:lastPrinted>2012-04-24T16:26:00Z</cp:lastPrinted>
  <dcterms:modified xsi:type="dcterms:W3CDTF">2014-09-18T14:28:00Z</dcterms:modified>
  <cp:revision>3</cp:revision>
  <dc:subject/>
  <dc:title>RadSafe 1a</dc:title>
</cp:coreProperties>
</file>