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7" w:leader="none"/>
        </w:tabs>
        <w:jc w:val="center"/>
        <w:rPr/>
      </w:pPr>
      <w:r>
        <w:rPr>
          <w:rFonts w:cs="Arial Black" w:ascii="Arial Black" w:hAnsi="Arial Black"/>
          <w:b/>
          <w:sz w:val="20"/>
        </w:rPr>
        <w:t xml:space="preserve">RadSafe 2 B 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b/>
          <w:sz w:val="20"/>
        </w:rPr>
        <w:t xml:space="preserve">AMENDMENT TO REGISTRATION FOR POSSESSION AND USE </w:t>
      </w:r>
    </w:p>
    <w:p>
      <w:pPr>
        <w:pStyle w:val="Normal"/>
        <w:tabs>
          <w:tab w:val="clear" w:pos="720"/>
          <w:tab w:val="center" w:pos="5537" w:leader="none"/>
        </w:tabs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OF RADIATION PRODUCING DEVICES</w:t>
      </w:r>
    </w:p>
    <w:p>
      <w:pPr>
        <w:pStyle w:val="Normal"/>
        <w:tabs>
          <w:tab w:val="clear" w:pos="720"/>
          <w:tab w:val="center" w:pos="55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PD Authorized User:_________________________________        Registration No.:  1746         846</w:t>
      </w:r>
    </w:p>
    <w:p>
      <w:pPr>
        <w:pStyle w:val="Normal"/>
        <w:tabs>
          <w:tab w:val="clear" w:pos="720"/>
          <w:tab w:val="center" w:pos="55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5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:____________________________    Contact Information:________________________</w:t>
      </w:r>
    </w:p>
    <w:p>
      <w:pPr>
        <w:pStyle w:val="Normal"/>
        <w:ind w:left="7920" w:hanging="79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is form must be typed or printed neatly with black ink</w:t>
        <w:tab/>
        <w:tab/>
        <w:t xml:space="preserve">             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  <w:gridCol w:w="18"/>
      </w:tblGrid>
      <w:tr>
        <w:trPr>
          <w:trHeight w:val="19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: for each item affected, provide the following inform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2700"/>
              <w:gridCol w:w="2435"/>
              <w:gridCol w:w="2695"/>
              <w:gridCol w:w="900"/>
              <w:gridCol w:w="900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ufactur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/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tion change?Y/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tocol change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/N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Location change: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1530"/>
              <w:gridCol w:w="1620"/>
              <w:gridCol w:w="2880"/>
              <w:gridCol w:w="1598"/>
              <w:gridCol w:w="2154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ni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Add new room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om #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ove to room #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nit to storage: location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nit surplused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 Q. 5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s location shared, with whom?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Protocol Addition or Change: </w:t>
            </w:r>
            <w:r>
              <w:rPr>
                <w:rFonts w:cs="Arial" w:ascii="Arial" w:hAnsi="Arial"/>
                <w:sz w:val="16"/>
                <w:szCs w:val="16"/>
              </w:rPr>
              <w:t>Protocol on file with DRS:___in lab:___ other location (indicate):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estimated workload or workload chang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3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Plan for personnel monitoring and radiation protection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659144818"/>
            <w:bookmarkStart w:id="1" w:name="__Fieldmark__0_365914481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change from existing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659144818"/>
            <w:bookmarkStart w:id="3" w:name="__Fieldmark__1_365914481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s per Handbook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659144818"/>
            <w:bookmarkStart w:id="5" w:name="__Fieldmark__2_365914481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ecial Procedu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5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Plan for item disposal 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659144818"/>
            <w:bookmarkStart w:id="7" w:name="__Fieldmark__3_365914481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urn to manufacturer: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59144818"/>
            <w:bookmarkStart w:id="9" w:name="__Fieldmark__4_365914481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fer to: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53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53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:</w:t>
            </w:r>
          </w:p>
          <w:p>
            <w:pPr>
              <w:pStyle w:val="Normal"/>
              <w:tabs>
                <w:tab w:val="clear" w:pos="720"/>
                <w:tab w:val="center" w:pos="553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53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6060</wp:posOffset>
                      </wp:positionH>
                      <wp:positionV relativeFrom="paragraph">
                        <wp:posOffset>13335</wp:posOffset>
                      </wp:positionV>
                      <wp:extent cx="228600" cy="243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7.8pt;margin-top:1.05pt;width:17.9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6. State of MO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ertificate</w:t>
            </w:r>
          </w:p>
          <w:p>
            <w:pPr>
              <w:pStyle w:val="Normal"/>
              <w:tabs>
                <w:tab w:val="clear" w:pos="720"/>
                <w:tab w:val="center" w:pos="553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Qualified Expert:________________________________Cert. #____________Exp. Date:_________      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n file?</w:t>
            </w:r>
          </w:p>
        </w:tc>
      </w:tr>
      <w:tr>
        <w:trPr>
          <w:trHeight w:val="609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Tracking Q. E. Process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659144818"/>
            <w:bookmarkStart w:id="11" w:name="__Fieldmark__5_365914481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ritten statement prior to use on file with UMKC DRS:   ___</w:t>
            </w:r>
            <w:r>
              <w:rPr>
                <w:rFonts w:cs="Arial" w:ascii="Arial" w:hAnsi="Arial"/>
                <w:sz w:val="16"/>
                <w:szCs w:val="16"/>
              </w:rPr>
              <w:t>Prelim. Eval.of probable radiation haza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radiation shielding plan included if need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659144818"/>
            <w:bookmarkStart w:id="13" w:name="__Fieldmark__6_365914481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rvey on file prior to use: survey date: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659144818"/>
            <w:bookmarkStart w:id="15" w:name="__Fieldmark__7_365914481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Q.E. Summary form filed with UMKC and State of MO?___UMKC ___MO</w:t>
            </w:r>
          </w:p>
        </w:tc>
      </w:tr>
      <w:tr>
        <w:trPr>
          <w:trHeight w:val="9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Other Comments,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SIGN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/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nt/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ther internal dept. approval needed? Indicate below:</w:t>
            </w:r>
          </w:p>
        </w:tc>
      </w:tr>
      <w:tr>
        <w:trPr>
          <w:trHeight w:val="9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D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hysicist/RSO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09.09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54:00Z</dcterms:created>
  <dc:creator>wrightwr</dc:creator>
  <dc:description/>
  <cp:keywords/>
  <dc:language>en-US</dc:language>
  <cp:lastModifiedBy>Winders, Chris</cp:lastModifiedBy>
  <dcterms:modified xsi:type="dcterms:W3CDTF">2014-09-18T14:29:00Z</dcterms:modified>
  <cp:revision>3</cp:revision>
  <dc:subject/>
  <dc:title/>
</cp:coreProperties>
</file>