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dSafe  3  </w:t>
        <w:tab/>
        <w:tab/>
        <w:tab/>
        <w:tab/>
        <w:tab/>
        <w:tab/>
        <w:tab/>
        <w:tab/>
        <w:t xml:space="preserve">  PERMIT RENEWAL FOR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horized User__ _________________                                                 Permit No.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partment____________; Div. ______________; </w:t>
      </w:r>
      <w:r>
        <w:rPr>
          <w:rFonts w:cs="Arial" w:ascii="Arial" w:hAnsi="Arial"/>
          <w:sz w:val="16"/>
          <w:szCs w:val="16"/>
        </w:rPr>
        <w:t>AU preferred contact info</w:t>
      </w:r>
      <w:r>
        <w:rPr>
          <w:rFonts w:cs="Arial" w:ascii="Arial" w:hAnsi="Arial"/>
          <w:sz w:val="20"/>
        </w:rPr>
        <w:t xml:space="preserve">:___email or phone: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e Area (Bldg &amp; Room)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KC’s USNRC License for source, special nuclear, and byproduct materials has a definite date when it expires unless it is renewed in a timely manner.  Each University permit is also issued for a set date, usually for a three year period. If a permit is placed in timely renewal, work can continue under the expiring permit conditions until the University Safety Committee reviews the permit and acts on the renewal requ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ermit identified above is nearing the expiration date. The following actions have been taken to place this permit in timely renewal stat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thorized User has reviewed the existing permit for completeness and accurac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he Authorized User has completed and signed this form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rm has been returned to the Division of Radiation Safety for a safety review </w:t>
      </w:r>
      <w:r>
        <w:rPr>
          <w:rFonts w:cs="Arial" w:ascii="Arial" w:hAnsi="Arial"/>
          <w:sz w:val="20"/>
          <w:szCs w:val="20"/>
          <w:u w:val="single"/>
        </w:rPr>
        <w:t>on or before</w:t>
      </w:r>
      <w:r>
        <w:rPr>
          <w:rFonts w:cs="Arial" w:ascii="Arial" w:hAnsi="Arial"/>
          <w:sz w:val="20"/>
          <w:szCs w:val="20"/>
        </w:rPr>
        <w:t xml:space="preserve"> the expiration date on the permit. (August 31, 20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diation Safety Committee will review the permit at the September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 to respond will cancel your authorization on the expiration d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This form must be completed neatly in black or blue in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inePrinter" w:hAnsi="LinePrinter" w:cs="LinePrinter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┌─┐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sz w:val="20"/>
              </w:rPr>
            </w:pPr>
            <w:r>
              <w:rPr>
                <w:rFonts w:cs="Courier New" w:ascii="Courier New" w:hAnsi="Courier New"/>
                <w:sz w:val="17"/>
              </w:rPr>
              <w:t>└─┘</w:t>
            </w:r>
            <w:r>
              <w:rPr>
                <w:rFonts w:cs="LinePrinter" w:ascii="LinePrinter" w:hAnsi="LinePrinter"/>
                <w:sz w:val="17"/>
              </w:rPr>
              <w:tab/>
            </w:r>
            <w:r>
              <w:rPr>
                <w:rFonts w:cs="Arial" w:ascii="Arial" w:hAnsi="Arial"/>
                <w:sz w:val="20"/>
              </w:rPr>
              <w:t>I wish to renew my permit without change.  (See attached permit.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┌─┐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└─┘</w:t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I wish to terminate this authorization with the understanding that it may be renewed at a future time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tbl>
            <w:tblPr>
              <w:tblW w:w="245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 wish to reduce the type, form and/or quantity of radioactive material for which I have been authorized according to the attached amendment request (RadSafe 2).  All radioactive material for which I will no longer be authorized has been disposed of in accordance with University and NRC regulations.  I understand that the permit for the remaining material will be reviewed for renewal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┌─┐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>
                <w:rFonts w:cs="Courier New" w:ascii="Courier New" w:hAnsi="Courier New"/>
                <w:sz w:val="17"/>
              </w:rPr>
              <w:t>└─┘</w:t>
            </w:r>
            <w:r>
              <w:rPr>
                <w:rFonts w:cs="LinePrinter" w:ascii="LinePrinter" w:hAnsi="LinePrinter"/>
                <w:sz w:val="17"/>
              </w:rPr>
              <w:tab/>
            </w:r>
            <w:r>
              <w:rPr>
                <w:rFonts w:cs="Arial" w:ascii="Arial" w:hAnsi="Arial"/>
                <w:sz w:val="20"/>
              </w:rPr>
              <w:t>I wish to modify my authorization according to the attached RadSafe 2.  Modifications for room, laboratory protective equipment, and protocols must be approved prior to implementing chang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040" w:hanging="5040"/>
              <w:rPr/>
            </w:pPr>
            <w:r>
              <w:rPr>
                <w:rFonts w:cs="Arial" w:ascii="Arial" w:hAnsi="Arial"/>
                <w:sz w:val="20"/>
              </w:rPr>
              <w:t>______________________                                      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760" w:hanging="576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                                                                                                            Signature of Authorized U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040" w:hanging="50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040" w:hanging="5040"/>
              <w:rPr/>
            </w:pPr>
            <w:r>
              <w:rPr>
                <w:rFonts w:cs="Arial" w:ascii="Arial" w:hAnsi="Arial"/>
                <w:sz w:val="20"/>
              </w:rPr>
              <w:t>_____________________                                        ________________________                     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760" w:hanging="57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                                                                                                   Signature of   Reviewer                                                Initials,  RSO  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                             </w:t>
            </w:r>
          </w:p>
        </w:tc>
      </w:tr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rPr>
                <w:rFonts w:ascii="Courier New" w:hAnsi="Courier New" w:cs="Courier New"/>
                <w:sz w:val="17"/>
                <w:szCs w:val="16"/>
              </w:rPr>
            </w:pPr>
            <w:r>
              <w:rPr>
                <w:rFonts w:cs="Courier New" w:ascii="Courier New" w:hAnsi="Courier New"/>
                <w:sz w:val="17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nePrinter">
    <w:charset w:val="00"/>
    <w:family w:val="swiss"/>
    <w:pitch w:val="default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09.09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56:00Z</dcterms:created>
  <dc:creator>UMKC</dc:creator>
  <dc:description/>
  <cp:keywords/>
  <dc:language>en-US</dc:language>
  <cp:lastModifiedBy>Winders, Chris</cp:lastModifiedBy>
  <cp:lastPrinted>2011-06-24T08:35:00Z</cp:lastPrinted>
  <dcterms:modified xsi:type="dcterms:W3CDTF">2014-09-18T14:29:00Z</dcterms:modified>
  <cp:revision>3</cp:revision>
  <dc:subject/>
  <dc:title>RadSafe 21</dc:title>
</cp:coreProperties>
</file>