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50"/>
        <w:gridCol w:w="180"/>
        <w:gridCol w:w="540"/>
        <w:gridCol w:w="450"/>
        <w:gridCol w:w="1710"/>
        <w:gridCol w:w="1080"/>
        <w:gridCol w:w="1368"/>
      </w:tblGrid>
      <w:tr>
        <w:trPr>
          <w:trHeight w:val="29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RadSafe 5                 STATEMENT OF TRAINING AND EXPERIENCE FOR USE OF RADIATION SOURCES:  AUTHORIZED USERS &amp; RADIATION WORKERS</w:t>
            </w:r>
          </w:p>
        </w:tc>
      </w:tr>
      <w:tr>
        <w:trPr>
          <w:trHeight w:val="29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Name of Applicant:                                                          Date: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MM/DD/YYYY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UMKC EMPLID #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ex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M___ F___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opic &amp; Type of Training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Where Traine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Duration of Training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1.Principles of Radiation Protection      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separate"/>
            </w:r>
            <w:bookmarkStart w:id="0" w:name="__Fieldmark__0_1602401803"/>
            <w:bookmarkStart w:id="1" w:name="__Fieldmark__0_1602401803"/>
            <w:bookmarkEnd w:id="1"/>
            <w:r>
              <w:rPr>
                <w:rFonts w:cs="Arial Black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  <w:szCs w:val="16"/>
              </w:rPr>
              <w:t>Formal Course</w:t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separate"/>
            </w:r>
            <w:bookmarkStart w:id="2" w:name="__Fieldmark__1_1602401803"/>
            <w:bookmarkStart w:id="3" w:name="__Fieldmark__1_1602401803"/>
            <w:bookmarkEnd w:id="3"/>
            <w:r>
              <w:rPr>
                <w:rFonts w:cs="Arial Black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  <w:szCs w:val="16"/>
              </w:rPr>
              <w:t>On-the-job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2. Radioactive measurements techniques and instrum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separate"/>
            </w:r>
            <w:bookmarkStart w:id="4" w:name="__Fieldmark__2_1602401803"/>
            <w:bookmarkStart w:id="5" w:name="__Fieldmark__2_1602401803"/>
            <w:bookmarkEnd w:id="5"/>
            <w:r>
              <w:rPr>
                <w:rFonts w:cs="Arial Black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  <w:szCs w:val="16"/>
              </w:rPr>
              <w:t>Formal Cours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separate"/>
            </w:r>
            <w:bookmarkStart w:id="6" w:name="__Fieldmark__3_1602401803"/>
            <w:bookmarkStart w:id="7" w:name="__Fieldmark__3_1602401803"/>
            <w:bookmarkEnd w:id="7"/>
            <w:r>
              <w:rPr>
                <w:rFonts w:cs="Arial Black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  <w:szCs w:val="16"/>
              </w:rPr>
              <w:t>On-the-job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3.Math Basic to Radioactiv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separate"/>
            </w:r>
            <w:bookmarkStart w:id="8" w:name="__Fieldmark__4_1602401803"/>
            <w:bookmarkStart w:id="9" w:name="__Fieldmark__4_1602401803"/>
            <w:bookmarkEnd w:id="9"/>
            <w:r>
              <w:rPr>
                <w:rFonts w:cs="Arial Black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Formal Cours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separate"/>
            </w:r>
            <w:bookmarkStart w:id="10" w:name="__Fieldmark__5_1602401803"/>
            <w:bookmarkStart w:id="11" w:name="__Fieldmark__5_1602401803"/>
            <w:bookmarkEnd w:id="11"/>
            <w:r>
              <w:rPr>
                <w:rFonts w:cs="Arial Black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On-the-job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4. Biological Effec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separate"/>
            </w:r>
            <w:bookmarkStart w:id="12" w:name="__Fieldmark__6_1602401803"/>
            <w:bookmarkStart w:id="13" w:name="__Fieldmark__6_1602401803"/>
            <w:bookmarkEnd w:id="13"/>
            <w:r>
              <w:rPr>
                <w:rFonts w:cs="Arial Black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Formal Cours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separate"/>
            </w:r>
            <w:bookmarkStart w:id="14" w:name="__Fieldmark__7_1602401803"/>
            <w:bookmarkStart w:id="15" w:name="__Fieldmark__7_1602401803"/>
            <w:bookmarkEnd w:id="15"/>
            <w:r>
              <w:rPr>
                <w:rFonts w:cs="Arial Black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On-the-job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2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Experience with Radiation Sources:  A. Radioactive  Materials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Radionuclide, amount      form                                       use 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1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2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3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. Radiation-Producing Devices—type and use (i.e. research, clinical)</w:t>
            </w:r>
          </w:p>
        </w:tc>
      </w:tr>
      <w:tr>
        <w:trPr>
          <w:trHeight w:val="327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.</w:t>
            </w:r>
          </w:p>
        </w:tc>
      </w:tr>
      <w:tr>
        <w:trPr>
          <w:trHeight w:val="326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.</w:t>
            </w:r>
          </w:p>
        </w:tc>
      </w:tr>
      <w:tr>
        <w:trPr>
          <w:trHeight w:val="326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.</w:t>
            </w:r>
          </w:p>
        </w:tc>
      </w:tr>
      <w:tr>
        <w:trPr>
          <w:trHeight w:val="326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Experience with Radiation Detection Instruments: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ype of Instrument                                       Radiation Detected           Use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ource(s) to be used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:   A. Radioactive Materials           B.  Radiation Producing Devices</w:t>
            </w: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 xml:space="preserve">         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Worker Location</w:t>
            </w:r>
            <w:r>
              <w:rPr>
                <w:rFonts w:cs="Arial Black" w:ascii="Arial Black" w:hAnsi="Arial Black"/>
                <w:sz w:val="18"/>
                <w:szCs w:val="18"/>
              </w:rPr>
              <w:t>:</w:t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Worker Signature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U Signature: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Worker Phone:</w:t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Worker Email:</w:t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U Department:</w:t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RS:                          Date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Black" w:ascii="Arial Black" w:hAnsi="Arial Black"/>
          <w:sz w:val="16"/>
          <w:szCs w:val="16"/>
        </w:rPr>
        <w:t>DRS Notes:</w:t>
        <w:tab/>
        <w:tab/>
        <w:tab/>
        <w:tab/>
        <w:t>OTHER NOTES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On Blackboard:________________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oved to Active: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09.09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3:14:00Z</dcterms:created>
  <dc:creator>UMKC</dc:creator>
  <dc:description/>
  <cp:keywords/>
  <dc:language>en-US</dc:language>
  <cp:lastModifiedBy>Winders, Chris</cp:lastModifiedBy>
  <cp:lastPrinted>2010-09-29T17:21:00Z</cp:lastPrinted>
  <dcterms:modified xsi:type="dcterms:W3CDTF">2014-09-18T14:29:00Z</dcterms:modified>
  <cp:revision>4</cp:revision>
  <dc:subject/>
  <dc:title>RadSafe 3       STATEMENT OF TRAINING AND EXPERIENCE FOR USE OF RADIATION SOURCES:  RADIATION WORKER</dc:title>
</cp:coreProperties>
</file>