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MKC Office of Research Services: </w:t>
      </w:r>
    </w:p>
    <w:p>
      <w:pPr>
        <w:pStyle w:val="Normal"/>
        <w:rPr/>
      </w:pPr>
      <w:r>
        <w:rPr/>
        <w:t>The Office of Research Services, headed by the Associate Vice Chancellor for Research, supports the scientific, scholarly, and creative endeavors of the faculty and staff of UMKC.  The Office provides pre-award support (funding information, proposal and budget development, proposal compliance, electronic proposal submission); post-award administration support (fiscal management, financial and audit compliance, subcontracting,  time/effort compliance); plus direct support for financial conflict of interest and export control regulations plus research protections (ensuring and documenting that research and services are conducted in accordance with the highest regard for ethical standards and conform to federal, state, local, and institutional regulatory practices, including protection of human and animal subjects, hazardous materials, HIPAA, and ); and technology transfer provides compliance assistance with intellectual property issues, patent and copyright filing, and marketing for University technology market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6:00Z</dcterms:created>
  <dc:creator>Venkitachalam, Lakshmi</dc:creator>
  <dc:description/>
  <dc:language>en-US</dc:language>
  <cp:lastModifiedBy>Daugherty, Linda J.</cp:lastModifiedBy>
  <dcterms:modified xsi:type="dcterms:W3CDTF">2012-03-01T16:56:00Z</dcterms:modified>
  <cp:revision>2</cp:revision>
  <dc:subject/>
  <dc:title/>
</cp:coreProperties>
</file>